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  <w:tab w:val="left" w:pos="15593" w:leader="none"/>
        </w:tabs>
        <w:ind w:left="13467" w:right="-29" w:hanging="0"/>
        <w:jc w:val="both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/>
      </w:pPr>
      <w:r>
        <w:rPr/>
        <w:t>ПЕРЕЧЕНЬ ПРОГРАММНЫХ МЕРОПРИЯТИЙ</w:t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276"/>
        <w:gridCol w:w="1133"/>
        <w:gridCol w:w="1984"/>
        <w:gridCol w:w="2126"/>
        <w:gridCol w:w="2268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Сумма затрат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зультат о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мероприятий</w:t>
            </w:r>
          </w:p>
        </w:tc>
      </w:tr>
      <w:tr>
        <w:trPr>
          <w:trHeight w:val="7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01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/>
              <w:t>1. Содействие трудоустройству граждан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города Рубцовска по вопросам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сроков поиска работы гражданами, оперативное комплектование рабочих мест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ярмарок вакансий и учебных рабочих 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города Рубцов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b w:val="false"/>
              </w:rPr>
              <w:t xml:space="preserve">расширение возможностей трудоустройства граждан;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 будет проведено 30 мини-ярмарок вакансий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общественных работ, повышение их роли посредством улучшения информационного обеспечения незанятых граждан о возможностях и условиях участия в них, расширение их в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средства работод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 города Рубцовска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общественных работах ежегодно будут принимать участие 32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9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средства работодател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СО «Территориальный центр социальной помощи семье и дет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ботодатели города Рубцовс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временные работы будет трудоустроено ежегодно 140 безработных граждан, испытывающих трудности в поиск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 (средства работод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СО «Территориальный центр социальной помощи семье и де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одатели города Рубцовска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амках программы ежегодно будет трудоустроено 30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ременного трудоустройства несовершеннолетних граждан в возрасте от 14 до 18 лет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стны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 «Управление образования» г.Рубцов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ботодатели города Рубцовска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амках программы ежегодно будет трудоустроено 1500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одействия самозанятости безработных граждан посредством развития предпринимательства, а именно: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я безработным гражданам комплекса информационных и консультационных услуг, оказание финансовой помощи, содействия в выборе вида деятельности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езработным гражданам комплекса информационных и консультационных услуг для организации предпринимательской деятельности, оказание содействия в выборе вида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ую помощь получат 15 безработных граждан ежегодно</w:t>
            </w:r>
          </w:p>
        </w:tc>
      </w:tr>
      <w:tr>
        <w:trPr>
          <w:trHeight w:val="106" w:hRule="atLeast"/>
        </w:trPr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Повышение качества рабочей силы и конкурентоспособности граждан на рынке тру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фессиональной подготовки, переподготовки и повышения квалификации безработных граждан на основе взаимодействия с учреждениями профессионального образова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b w:val="false"/>
              </w:rPr>
              <w:t>краевой бюджет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ые учреждения города Рубцовска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вышение конкурентоспособности безработных граждан на рынке труда путем направления 260 человек ежегодно на профессиональное обучение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профориентационнной работы для безработных граждан и незанятой молодежи, в том числе 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выставки - ярмарки «Мир профессий» для выпускников школ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;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 «Управление образования» г.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безработных граждан, получивших услуги по профориентации составит ежегодно около 10 500 чел. Ежегодно будет проведена одна выставка–ярмарка, где информацию  об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х приема в учебные заведения получат 100-150 чел. ежегодно </w:t>
            </w:r>
          </w:p>
        </w:tc>
      </w:tr>
      <w:tr>
        <w:trPr>
          <w:trHeight w:val="106" w:hRule="atLeast"/>
        </w:trPr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циальная поддержка безработных граж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пособий по безработице безработ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7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безработных граждан, получающих пособие по безработице, ежегодно составит 5000   челове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безработным гражданам пенсии, назначенной до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получателей досрочных пенсий ежегодно составит 190 чел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получателей материальной помощи ежегодно составит порядка 480 человек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стипендий гражданам в период профессиональной подготовки, переподготовки, повышения  квалификации по направлению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лучающих стипендию, составит  260 человек в год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лата материальной помощи гражданам в период профессиональной подготовки, переподготовки и повышения квалификации по направлению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численность граждан, получивших материальную помощь в период обучения, ежегодно составит порядка 260 человек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593" w:leader="none"/>
              </w:tabs>
              <w:ind w:right="-29" w:hanging="0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91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90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99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28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ой 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юдже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5593" w:leader="none"/>
        </w:tabs>
        <w:ind w:right="-2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680" w:gutter="0" w:header="720" w:top="776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64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right="-108" w:firstLine="12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2:00Z</dcterms:created>
  <dc:creator>Donskih</dc:creator>
  <dc:description/>
  <dc:language>en-US</dc:language>
  <cp:lastModifiedBy>1</cp:lastModifiedBy>
  <cp:lastPrinted>2007-12-21T11:10:00Z</cp:lastPrinted>
  <dcterms:modified xsi:type="dcterms:W3CDTF">2007-12-24T02:37:00Z</dcterms:modified>
  <cp:revision>25</cp:revision>
  <dc:subject/>
  <dc:title>Перечень программных мероприятий</dc:title>
</cp:coreProperties>
</file>